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2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01.11.2014 to 10.11.20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8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26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gh and S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7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hiyan Gramin Vikas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1 dt.06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8 dt.06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j Kishore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07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 dt.07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p power engineein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8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45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i Pd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2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j Kishore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ojpur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9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5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9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wan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5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0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gaul lab.co-op. societ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1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2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1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ndya Bashni Trad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7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hiyan Gramin vikash san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7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3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2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4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endra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7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5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ki &amp; S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8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6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ki &amp; S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8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9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7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ki &amp; S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8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9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8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ila Vikash Ke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2 dt.06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9 dt.03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6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 dt.05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 Trans Compa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9 dt.05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8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 dt.06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gendra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0 dt.06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6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 dt.06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yaka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4 dt.06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8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 dt.06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7 dt.06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8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4 dt.06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7 dt.06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5 dt.06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9 dt.07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48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6 dt.06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yal Infra cons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10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6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7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h shree enterp.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51 dt.10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8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ilal Rohita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9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matadi Retd.Emp. Asso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0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Ramashrya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Ramashrya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2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tech Jetting Equip.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7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4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5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6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i Prasad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niti Prasad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75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8 dt.10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i Prasad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6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4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7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4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4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 dt.05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IC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48 dt.07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0 dt.07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ka Equipment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 dt.07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Commercial Agenc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 dt.07.1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Commercial Agenc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6:00Z</dcterms:created>
  <dc:creator>srdfm2</dc:creator>
  <dc:description/>
  <cp:keywords/>
  <dc:language>en-US</dc:language>
  <cp:lastModifiedBy>srdfm2</cp:lastModifiedBy>
  <dcterms:modified xsi:type="dcterms:W3CDTF">2014-11-11T09:17:00Z</dcterms:modified>
  <cp:revision>1</cp:revision>
  <dc:subject/>
  <dc:title/>
</cp:coreProperties>
</file>